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Latin nyelv II.</w:t>
            </w:r>
          </w:p>
          <w:p>
            <w:pPr>
              <w:pStyle w:val="Normal"/>
              <w:rPr/>
            </w:pPr>
            <w:r>
              <w:rPr/>
              <w:t>(Latin nyelv haladó csoportok számár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ismeretek felfrissítése, átismétlése. Az infinitivusok és a participiumok képzése és gyakorlása. Az igenevek, a coniunctivusok és passivumok gyakorlása. A coniugatio periphrastica. Deponens és semideponens igék. A passiv perfectumok. Az ablativus absolutus és gyakorlása. Az accusativus cum inf. és a nominativus cum inf. és gyakorlásuk. Gyakorlás és ismeretek ellenõrzése. A gerundium és a gerundivum. A participium coniunctum. Fontosabb mellékmondat típusok. Az igeneves szerkezetek, mellékmondatok gyakorlása. Ismeretek ellenõrzése. Zárthelyi dolgozat íratás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Normal"/>
        <w:spacing w:lineRule="auto" w:line="360"/>
        <w:rPr/>
      </w:pPr>
      <w:r>
        <w:rPr>
          <w:b/>
        </w:rPr>
        <w:t xml:space="preserve">Oktatási nyelv: </w:t>
      </w:r>
      <w:r>
        <w:rPr/>
        <w:t>latin, magyar</w:t>
      </w:r>
    </w:p>
    <w:p>
      <w:pPr>
        <w:pStyle w:val="Normal"/>
        <w:spacing w:lineRule="auto" w:line="360"/>
        <w:rPr/>
      </w:pPr>
      <w:r>
        <w:rPr>
          <w:b/>
        </w:rPr>
        <w:t xml:space="preserve">Tantárgyfelelős: </w:t>
      </w:r>
      <w:r>
        <w:rPr/>
        <w:t>Kristóf Ilona, főiskolai tanársegé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Kötelező és ajánlott irodalo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gy F.-Banó I.-Waczulik M.: Latin nyelvköny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agy F.-Kovács Gy.-Péter Gy.: Latin nyelvtan</w:t>
      </w:r>
    </w:p>
    <w:p>
      <w:pPr>
        <w:pStyle w:val="Normal"/>
        <w:spacing w:lineRule="auto" w:line="360"/>
        <w:rPr/>
      </w:pPr>
      <w:r>
        <w:rPr/>
        <w:t>P. Mayer E.-Tegyey I.: Gradus ad Parnassum (gyakorlatok)</w:t>
      </w:r>
    </w:p>
    <w:p>
      <w:pPr>
        <w:pStyle w:val="Normal"/>
        <w:spacing w:lineRule="auto" w:line="360"/>
        <w:rPr/>
      </w:pPr>
      <w:r>
        <w:rPr/>
        <w:t>N. Horváth M.-Nagy F.: Latin nyelvkönyv a középiskolák számára (I-II. o.)</w:t>
      </w:r>
    </w:p>
    <w:p>
      <w:pPr>
        <w:pStyle w:val="Normal"/>
        <w:spacing w:lineRule="auto" w:line="360"/>
        <w:rPr/>
      </w:pPr>
      <w:r>
        <w:rPr/>
        <w:t>Latin-magyar szótár (szerk.: Györkösy A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fent említett könyvek gyakorló szövegein kívül pl. Livius, Caesar, Eutropius, Rufus stb. művek kiválasztott részleteinek fordítása. 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31:00Z</dcterms:created>
  <dc:creator>Történelem Tanszék</dc:creator>
  <dc:description/>
  <dc:language>en-US</dc:language>
  <cp:lastModifiedBy>MTORI</cp:lastModifiedBy>
  <cp:lastPrinted>2002-05-10T16:23:00Z</cp:lastPrinted>
  <dcterms:modified xsi:type="dcterms:W3CDTF">2003-07-01T12:31:00Z</dcterms:modified>
  <cp:revision>2</cp:revision>
  <dc:subject/>
  <dc:title/>
</cp:coreProperties>
</file>